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A DEL PATRONO SAN GIACOMO DELLA MARCA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EMBRE 201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E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Venerdì 22 Novembr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ita di San Giacomo a fumetti. Tavole di Sabrina Spu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ontro con le  classi 5 dell’IC di Monteprand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10, Sala delle vetrate, Santuario San Gia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ura del Centro Studi di San Giacomo della Marca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ilia in concer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2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iesa Santa Maria delle Gra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ura dell’associazione culturale 17 Festiv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I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Tra passato e presente. </w:t>
      </w:r>
      <w:r>
        <w:rPr>
          <w:rFonts w:cs="Lucida Grande" w:ascii="Times" w:hAnsi="Times"/>
          <w:sz w:val="26"/>
          <w:szCs w:val="26"/>
          <w:lang w:eastAsia="ja-JP"/>
        </w:rPr>
        <w:t>Monteprandone e Falconara: dagli antichi codici di Giacomo della Marca alla biblioteca digita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bato 23 novembre,</w:t>
      </w:r>
      <w:r>
        <w:rPr>
          <w:sz w:val="24"/>
          <w:szCs w:val="24"/>
        </w:rPr>
        <w:t xml:space="preserve"> Sala delle vetrate, Santuario San Giacom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Grande" w:ascii="Times" w:hAnsi="Times"/>
          <w:b/>
          <w:sz w:val="26"/>
          <w:szCs w:val="26"/>
          <w:lang w:eastAsia="ja-JP"/>
        </w:rPr>
        <w:t xml:space="preserve">9. 30 </w:t>
        <w:tab/>
        <w:t xml:space="preserve">Salut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Sergio Loggi, Sindaco di Monteprandon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Aldo Mattioli e Claudio Censori, Banca del Picen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P. Silvio Capriotti, Guardiano del Santuario</w:t>
      </w:r>
    </w:p>
    <w:p>
      <w:pPr>
        <w:pStyle w:val="Normal"/>
        <w:widowControl w:val="false"/>
        <w:autoSpaceDE w:val="false"/>
        <w:jc w:val="both"/>
        <w:rPr>
          <w:rFonts w:ascii="Times" w:hAnsi="Times" w:cs="Lucida Grande"/>
          <w:b/>
          <w:b/>
          <w:sz w:val="26"/>
          <w:szCs w:val="26"/>
          <w:lang w:eastAsia="ja-JP"/>
        </w:rPr>
      </w:pPr>
      <w:r>
        <w:rPr>
          <w:rFonts w:cs="Lucida Grande" w:ascii="Times" w:hAnsi="Times"/>
          <w:b/>
          <w:sz w:val="26"/>
          <w:szCs w:val="26"/>
          <w:lang w:eastAsia="ja-JP"/>
        </w:rPr>
        <w:t xml:space="preserve">9. 45 </w:t>
        <w:tab/>
        <w:t xml:space="preserve">Prima parte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Moderatrice, Monica Bocchett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Università di Macera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Grande" w:ascii="Times" w:hAnsi="Times"/>
          <w:b/>
          <w:sz w:val="26"/>
          <w:szCs w:val="26"/>
          <w:lang w:eastAsia="ja-JP"/>
        </w:rPr>
        <w:tab/>
        <w:t>Una biblioteca ritrovata: il progetto della digitalizzazione dei codici di S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Grande" w:ascii="Times" w:hAnsi="Times"/>
          <w:b/>
          <w:sz w:val="26"/>
          <w:szCs w:val="26"/>
          <w:lang w:eastAsia="ja-JP"/>
        </w:rPr>
        <w:tab/>
        <w:t xml:space="preserve">Giacomo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P. Lorenzo Turchi, Presidente Centro Studi S. Giacomo della Marca, Pontificia Università Antonianum Rom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 xml:space="preserve">Fernando Ciarrocchi, Vice Presidente Centro Studi S. Giacomo della Marca </w:t>
      </w:r>
    </w:p>
    <w:p>
      <w:pPr>
        <w:pStyle w:val="Normal"/>
        <w:widowControl w:val="false"/>
        <w:autoSpaceDE w:val="false"/>
        <w:jc w:val="both"/>
        <w:rPr>
          <w:rFonts w:ascii="Times" w:hAnsi="Times" w:cs="Lucida Grande"/>
          <w:b/>
          <w:b/>
          <w:sz w:val="26"/>
          <w:szCs w:val="26"/>
          <w:lang w:eastAsia="ja-JP"/>
        </w:rPr>
      </w:pPr>
      <w:r>
        <w:rPr>
          <w:rFonts w:cs="Lucida Grande" w:ascii="Times" w:hAnsi="Times"/>
          <w:b/>
          <w:sz w:val="26"/>
          <w:szCs w:val="26"/>
          <w:lang w:eastAsia="ja-JP"/>
        </w:rPr>
        <w:t>10.00</w:t>
        <w:tab/>
        <w:t>Pio II e un documento del 1462 per custodire i libri di S. Giacom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Francesco Nocco, Università degli Studi di Bar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Con la presentazione della Bolla in original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 xml:space="preserve">dalla Biblioteca storico francescana e picena di Falconara Marittima </w:t>
      </w:r>
    </w:p>
    <w:p>
      <w:pPr>
        <w:pStyle w:val="Normal"/>
        <w:widowControl w:val="false"/>
        <w:autoSpaceDE w:val="false"/>
        <w:jc w:val="both"/>
        <w:rPr>
          <w:rFonts w:ascii="Times" w:hAnsi="Times" w:cs="Lucida Grande"/>
          <w:b/>
          <w:b/>
          <w:sz w:val="26"/>
          <w:szCs w:val="26"/>
          <w:lang w:eastAsia="ja-JP"/>
        </w:rPr>
      </w:pPr>
      <w:r>
        <w:rPr>
          <w:rFonts w:cs="Lucida Grande" w:ascii="Times" w:hAnsi="Times"/>
          <w:b/>
          <w:sz w:val="26"/>
          <w:szCs w:val="26"/>
          <w:lang w:eastAsia="ja-JP"/>
        </w:rPr>
        <w:t>10.20</w:t>
        <w:tab/>
        <w:t>La digitalizzazione dei codici di S. Giacom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Andrea Presenza, Responsabile Archivi Storici Record Data s.r.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Grande" w:ascii="Times" w:hAnsi="Times"/>
          <w:b/>
          <w:sz w:val="26"/>
          <w:szCs w:val="26"/>
          <w:lang w:eastAsia="ja-JP"/>
        </w:rPr>
        <w:t>10.50</w:t>
      </w:r>
      <w:r>
        <w:rPr>
          <w:rFonts w:cs="Lucida Grande" w:ascii="Times" w:hAnsi="Times"/>
          <w:sz w:val="26"/>
          <w:szCs w:val="26"/>
          <w:lang w:eastAsia="ja-JP"/>
        </w:rPr>
        <w:tab/>
      </w:r>
      <w:r>
        <w:rPr>
          <w:rFonts w:cs="Lucida Grande" w:ascii="Times" w:hAnsi="Times"/>
          <w:b/>
          <w:sz w:val="26"/>
          <w:szCs w:val="26"/>
          <w:lang w:eastAsia="ja-JP"/>
        </w:rPr>
        <w:t>Preparando la mostra delle reliquie di Giacomo a Napoli</w:t>
      </w:r>
      <w:r>
        <w:rPr>
          <w:rFonts w:cs="Lucida Grande" w:ascii="Times" w:hAnsi="Times"/>
          <w:sz w:val="26"/>
          <w:szCs w:val="26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b/>
          <w:b/>
          <w:sz w:val="26"/>
          <w:szCs w:val="26"/>
          <w:lang w:eastAsia="ja-JP"/>
        </w:rPr>
      </w:pPr>
      <w:r>
        <w:rPr>
          <w:rFonts w:cs="Lucida Grande" w:ascii="Times" w:hAnsi="Times"/>
          <w:b/>
          <w:sz w:val="26"/>
          <w:szCs w:val="26"/>
          <w:lang w:eastAsia="ja-JP"/>
        </w:rPr>
        <w:t>Il rotolo remissoriale di Giacomo della Marc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Fulvia Serpico, Archivio Storico della Provincia napoletana del SS. Cuore di Gesù OFM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b/>
          <w:b/>
          <w:sz w:val="26"/>
          <w:szCs w:val="26"/>
          <w:lang w:eastAsia="ja-JP"/>
        </w:rPr>
      </w:pPr>
      <w:r>
        <w:rPr>
          <w:rFonts w:cs="Lucida Grande" w:ascii="Times" w:hAnsi="Times"/>
          <w:b/>
          <w:sz w:val="26"/>
          <w:szCs w:val="26"/>
          <w:lang w:eastAsia="ja-JP"/>
        </w:rPr>
        <w:t>San Giacomo della Marca compatrono di Napol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Augusto Cocozza, Storico dell’Arte e Conservatore dei Beni Cultural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Lucida Grande"/>
          <w:b/>
          <w:b/>
          <w:sz w:val="26"/>
          <w:szCs w:val="26"/>
          <w:lang w:eastAsia="ja-JP"/>
        </w:rPr>
      </w:pPr>
      <w:r>
        <w:rPr>
          <w:rFonts w:cs="Lucida Grande" w:ascii="Times" w:hAnsi="Times"/>
          <w:b/>
          <w:sz w:val="26"/>
          <w:szCs w:val="26"/>
          <w:lang w:eastAsia="ja-JP"/>
        </w:rPr>
        <w:t>11.30</w:t>
        <w:tab/>
        <w:t>Seconda part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Moderatrice, Francesca Bartolacc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>Università di Macerat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b/>
          <w:sz w:val="26"/>
          <w:szCs w:val="26"/>
          <w:lang w:eastAsia="ja-JP"/>
        </w:rPr>
        <w:t>Presentazione del volume: I viaggi di san Francesco nelle March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  <w:t xml:space="preserve">Con la presenza dell’autore P. Ferdinando Campana, Ministro Provinciale dei Frati Minori delle Marche </w:t>
      </w:r>
    </w:p>
    <w:p>
      <w:pPr>
        <w:pStyle w:val="Normal"/>
        <w:widowControl w:val="false"/>
        <w:autoSpaceDE w:val="false"/>
        <w:jc w:val="both"/>
        <w:rPr>
          <w:rFonts w:ascii="Times" w:hAnsi="Times" w:cs="Lucida Grande"/>
          <w:sz w:val="26"/>
          <w:szCs w:val="26"/>
          <w:lang w:eastAsia="ja-JP"/>
        </w:rPr>
      </w:pPr>
      <w:r>
        <w:rPr>
          <w:rFonts w:cs="Lucida Grande" w:ascii="Times" w:hAnsi="Times"/>
          <w:sz w:val="26"/>
          <w:szCs w:val="26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agnata in piaz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15, Piazzale Mons. Eugenio Massi  Santuario San Gia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ura dell’Associazione San Giacomo della Marca e Santa Maria delle Gra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minata dei musei. Sulle orme di San Giacomo della Mar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6, Piazzale Mons. Eugenio Massi, Santuario San Giacomo</w:t>
      </w:r>
    </w:p>
    <w:p>
      <w:pPr>
        <w:pStyle w:val="NormaleWeb"/>
        <w:spacing w:before="0" w:after="0"/>
        <w:rPr/>
      </w:pPr>
      <w:r>
        <w:rPr/>
        <w:t xml:space="preserve">A cura dell’Unione Sportiva Acli Comitato provinciale di Ascoli Piceno e Avis Monteprand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e terre di San Giacomo: artigianato e tipicit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8, Centro Sto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cura della Proloco Monteprand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gatrio in concer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19, Centro Stor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ura dell’associazione culturale Piceno Moo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DIZIO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enica 24 Novemb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era in onore del Santo Patr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e terre di San Giacomo: artigianato e tipicit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cura della Proloco Monteprand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il giorno, Centro Sto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certo del corpo bandistico “Città di San Benedetto del Tronto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9, Centro Stor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oglienza dei Sindaci della “Rete delle Città di San Giacomo della Mar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9.30, Sala Consiliare, Centro Sto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ione con il busto del Santo Patrono </w:t>
      </w:r>
    </w:p>
    <w:p>
      <w:pPr>
        <w:pStyle w:val="Normal"/>
        <w:jc w:val="both"/>
        <w:rPr/>
      </w:pPr>
      <w:r>
        <w:rPr>
          <w:sz w:val="24"/>
          <w:szCs w:val="24"/>
        </w:rPr>
        <w:t>Partecipano le Confraternite e i Sindaci della “Rete delle Città di San Giacomo della Mar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0.30, Parrocchia San Nicolò, Centro Stor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a Messa Solen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1.30, Chiesa Santa Maria delle Graz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uto dei Sindaci della “Rete delle Città di San Giacomo della Mar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5.30, Piazza dell’Unità, Centobuchi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olo dei Sapori, Piazza dell’Aquila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ore 16, Impariamo a fare la ricotta, a cura dell’azienda agricola Il Transum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7, Dolci in forno come tradizione vuol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8, Guanciale, pecorino, pepe: ecco la vera Gricia, a cura de La Casa della Ap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augurazione mostra "Giacomo della Marca. Sguardo Laic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8:30, SpaziomOHOc, Centro Sto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ura di Nazareno Lucia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INERAR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rtedì 26 Novemb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minata per San Gia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 21,  Piazzale Mons. Eugenio Massi, Santuario San Gia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ura di Circolo Acli Romero, U.S. Acli Marche ed Ufficio per la pastorale sport, turismo e tempo libero della Diocesi di San Benedetto del Tronto nell'ambito del progetto "Gli itinerari della fede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IRITUALITA’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iovedì  28 Novembre </w:t>
      </w:r>
    </w:p>
    <w:p>
      <w:pPr>
        <w:pStyle w:val="Normal"/>
        <w:jc w:val="both"/>
        <w:rPr/>
      </w:pPr>
      <w:r>
        <w:rPr>
          <w:sz w:val="24"/>
          <w:szCs w:val="24"/>
        </w:rPr>
        <w:t>Santa Messa Solen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11.30, Chiesa Santa Maria delle Graz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imata dalla Corale polifonica San Giacomo della Mar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ermine il Sindaco offrirà l’olio per la lampada all’altare del Sa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certo della Corale polifonica San Nicolò di Ba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21, Sala Consiliare, Centro Sto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COL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14 Dicem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edizione Premio San Giacomo della Mar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egno L’archeologia come fonte di conoscenza e come risorsa del territori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15, Sala dei Congressi, Sarn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ura del Circolo culturale Guardiamo al futuro, in collaborazione con le Università di Macerata, Camerino, Perugia e Bolog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MUSEI IN FESTA </w:t>
      </w:r>
    </w:p>
    <w:p>
      <w:pPr>
        <w:pStyle w:val="NormaleWeb"/>
        <w:spacing w:before="0" w:after="0"/>
        <w:jc w:val="both"/>
        <w:rPr/>
      </w:pPr>
      <w:r>
        <w:rPr/>
        <w:t xml:space="preserve">Durante i festeggiamenti resteranno aperti e visitabili gratuitamente i musei dei Codici di San Giacomo della Marca e Museo di Arte Sacra nel Centro Storico, Museo Sistino di San Giacomo della Marca presso il Convento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SERVIZIO BUS NAVETTA GRATUI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lla giornata di domenica 24 novembre sarà attivo un servizio bus navetta gratuito da Centobuchi con fermate in Contrada Sant’Anna, piazza dell’Unità, chiesa Regina Pacis, Santuario Santa Maria delle Grazie e San Giacomo della Marca, Centro Storico Monteprandon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ZIONI E CONTAT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0735.710930 – 0735.710820 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urp@comune.monteprandone.ap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turismo@comune.monteprandone.ap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iat@comune.monteprandone.ap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4"/>
            <w:szCs w:val="24"/>
          </w:rPr>
          <w:t>www.monteprandone.gov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gina FB - Visit Monteprando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gina </w:t>
      </w:r>
      <w:r>
        <w:rPr>
          <w:sz w:val="24"/>
          <w:szCs w:val="24"/>
          <w:lang w:val="en-US"/>
        </w:rPr>
        <w:t xml:space="preserve">Instagram - Visit Monteprandone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>Piazza dell'Aquila 1 – 63076  Monteprandone - C.F. e P.IVA 00376950440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segreteria@comune.monteprandone.ap.it – P.E.C.: </w:t>
    </w:r>
    <w:hyperlink r:id="rId1">
      <w:r>
        <w:rPr>
          <w:rStyle w:val="InternetLink"/>
          <w:i/>
        </w:rPr>
        <w:t>comune.monteprandone@emarche.it</w:t>
      </w:r>
    </w:hyperlink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ito Internet: http://www.comune.monteprandone.ap.it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elefono 0735-710924  Fax 0735-625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4"/>
      <w:gridCol w:w="6106"/>
      <w:gridCol w:w="1825"/>
    </w:tblGrid>
    <w:tr>
      <w:trPr>
        <w:trHeight w:val="1444" w:hRule="atLeast"/>
      </w:trPr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/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728345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b/>
              <w:b/>
              <w:shadow/>
              <w:sz w:val="16"/>
            </w:rPr>
          </w:pPr>
          <w:r>
            <w:rPr>
              <w:b/>
              <w:shadow/>
              <w:sz w:val="16"/>
            </w:rPr>
          </w:r>
        </w:p>
        <w:p>
          <w:pPr>
            <w:pStyle w:val="Normal"/>
            <w:tabs>
              <w:tab w:val="clear" w:pos="709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b/>
              <w:b/>
              <w:shadow/>
              <w:color w:val="000000"/>
              <w:sz w:val="36"/>
            </w:rPr>
          </w:pPr>
          <w:r>
            <w:rPr>
              <w:b/>
              <w:shadow/>
              <w:color w:val="000000"/>
              <w:sz w:val="36"/>
            </w:rPr>
            <w:t>COMUNE DI MONTEPRANDONE</w:t>
          </w:r>
        </w:p>
        <w:p>
          <w:pPr>
            <w:pStyle w:val="Normal"/>
            <w:tabs>
              <w:tab w:val="clear" w:pos="709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b/>
              <w:b/>
              <w:shadow/>
              <w:color w:val="000000"/>
              <w:sz w:val="36"/>
            </w:rPr>
          </w:pPr>
          <w:r>
            <w:rPr>
              <w:b/>
              <w:shadow/>
              <w:color w:val="000000"/>
              <w:sz w:val="36"/>
            </w:rPr>
          </w:r>
        </w:p>
        <w:p>
          <w:pPr>
            <w:pStyle w:val="Normal"/>
            <w:tabs>
              <w:tab w:val="clear" w:pos="709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bCs/>
              <w:outline/>
              <w:shadow/>
              <w:color w:val="000000"/>
            </w:rPr>
          </w:pPr>
          <w:r>
            <w:rPr>
              <w:bCs/>
              <w:shadow/>
              <w:color w:val="000000"/>
            </w:rPr>
            <w:t>Provincia di Ascoli Piceno</w:t>
          </w:r>
        </w:p>
        <w:p>
          <w:pPr>
            <w:pStyle w:val="Normal"/>
            <w:tabs>
              <w:tab w:val="clear" w:pos="709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both"/>
            <w:rPr>
              <w:bCs/>
              <w:outline/>
              <w:shadow/>
              <w:color w:val="000000"/>
            </w:rPr>
          </w:pPr>
          <w:r>
            <w:rPr>
              <w:bCs/>
              <w:outline/>
              <w:shadow/>
              <w:color w:val="000000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both"/>
            <w:rPr/>
          </w:pPr>
          <w:r>
            <w:rPr>
              <w:sz w:val="28"/>
            </w:rPr>
            <w:t xml:space="preserve">   </w:t>
          </w:r>
          <w:r>
            <w:rPr>
              <w:sz w:val="2"/>
            </w:rPr>
            <w:t xml:space="preserve">                              </w:t>
          </w:r>
        </w:p>
        <w:p>
          <w:pPr>
            <w:pStyle w:val="Normal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ettore: 1^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Amm.vo – AA.GG.</w:t>
          </w:r>
        </w:p>
        <w:p>
          <w:pPr>
            <w:pStyle w:val="Normal"/>
            <w:rPr>
              <w:b/>
              <w:b/>
            </w:rPr>
          </w:pPr>
          <w:r>
            <w:rPr>
              <w:bCs/>
            </w:rPr>
            <w:t>Politiche Sociali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Servizio: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Cultura, S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  <w:outlineLvl w:val="7"/>
    </w:pPr>
    <w:rPr>
      <w:b/>
      <w:shadow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monteprandone.ap.it" TargetMode="External"/><Relationship Id="rId3" Type="http://schemas.openxmlformats.org/officeDocument/2006/relationships/hyperlink" Target="mailto:turismo@comune.monteprandone.ap.it" TargetMode="External"/><Relationship Id="rId4" Type="http://schemas.openxmlformats.org/officeDocument/2006/relationships/hyperlink" Target="mailto:iat@comune.monteprandone.ap.it" TargetMode="External"/><Relationship Id="rId5" Type="http://schemas.openxmlformats.org/officeDocument/2006/relationships/hyperlink" Target="http://www.monteprandone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.monteprandon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5:00Z</dcterms:created>
  <dc:creator>Comune di Monteprandone</dc:creator>
  <dc:description/>
  <cp:keywords/>
  <dc:language>en-US</dc:language>
  <cp:lastModifiedBy>Andrea</cp:lastModifiedBy>
  <cp:lastPrinted>2019-10-31T16:48:00Z</cp:lastPrinted>
  <dcterms:modified xsi:type="dcterms:W3CDTF">2019-11-08T14:15:00Z</dcterms:modified>
  <cp:revision>2</cp:revision>
  <dc:subject/>
  <dc:title> </dc:title>
</cp:coreProperties>
</file>