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tante quanto premesso, di seguito si elencano i serbatoi a cui saranno interrotte le chiusure notturne a partire dalla serata di Lunedi 23 Novembre 202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608"/>
        <w:gridCol w:w="3150"/>
        <w:gridCol w:w="3150"/>
      </w:tblGrid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bato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i influenza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ucci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Santa Luc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Madonnetta Ete e Cecapalomba (da Madonnetta Ete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San Martino e vie limitrof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Centro Sociale Ete Caldarette e vie limitrofe;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rola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San Girolam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San Girolamo.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San Mauriz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5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Valdete da Ete Caldarette fino SP S.Cuor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San Martino.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tazzol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Vittoria in Maten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gli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gli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Curetta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s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s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- Frazione Santa Maria e Castel di Luc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s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 Nuo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Centrale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s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gese nuovo e vecch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Paggese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e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Mozzan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Lazza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San Lazzar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fluv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enedetto del T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 in s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onte rotto - Zona industriale Acquaviva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monte Pice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s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edo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zag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- C.da S. Michele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tt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Lorenz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- Zona Industriale e la Zona limitrofa alla SP Montottonese nord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ezz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- C.da Massimo - Provinciale verso Valdaso e zona a valle del Torrione - C.da Cisterna (in part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ermangono invece le chiusure dalle ore 22:00 alle ore 6:00 dei seguenti serbato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00"/>
        <w:gridCol w:w="3020"/>
        <w:gridCol w:w="302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bato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i Influenza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or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 della rimembranz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- San Silvestro - Gaic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d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arnab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Offida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d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uccini nuov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Cappuccini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tol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Euseb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. Pagliare del Tront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tol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. Monteroccio 2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viv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Castell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viv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Vincenz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de San Vincenzo – Colle in su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prando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ss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Centobuchi - Frazione Stella di Monsampol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prando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 Gioios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 Centobuchi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 di La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 Cese Urb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Chiarini - Piattoni - Forcella - Cabbiano - Valentino – Villa Sambuco – Casette - Via della Liberazion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da Laga (centro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Castignan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 del Tron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le vecchio e nuov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 - Villa San Giusepp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 del Tron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organ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urbano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ampolo del T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ampolo pae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Urban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delle March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San Francesc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Centro Urbano + Montedinove Centro Urban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transo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transone Centro Urban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enedetto del T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Marinucc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a Marinuccia e parte alta Zona Ascola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2"/>
      </w:rPr>
    </w:pPr>
    <w:r>
      <w:rPr>
        <w:rFonts w:cs="Arial" w:ascii="Arial" w:hAnsi="Arial"/>
        <w:sz w:val="10"/>
        <w:szCs w:val="12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3240" cy="383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304925</wp:posOffset>
              </wp:positionH>
              <wp:positionV relativeFrom="page">
                <wp:posOffset>460375</wp:posOffset>
              </wp:positionV>
              <wp:extent cx="2070735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224" w:hanging="0"/>
                            <w:jc w:val="both"/>
                            <w:rPr>
                              <w:rFonts w:ascii="Arial" w:hAnsi="Arial" w:cs="Arial"/>
                              <w:position w:val="14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12"/>
                            </w:rPr>
                            <w:t>Cicli Integrati Impianti Primari s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8.25pt;mso-wrap-distance-left:7.1pt;mso-wrap-distance-right:7.1pt;mso-wrap-distance-top:0pt;mso-wrap-distance-bottom:0pt;margin-top:36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224" w:hanging="0"/>
                      <w:jc w:val="both"/>
                      <w:rPr>
                        <w:rFonts w:ascii="Arial" w:hAnsi="Arial" w:cs="Arial"/>
                        <w:position w:val="14"/>
                      </w:rPr>
                    </w:pPr>
                    <w:r>
                      <w:rPr>
                        <w:rFonts w:cs="Arial" w:ascii="Arial" w:hAnsi="Arial"/>
                        <w:position w:val="12"/>
                      </w:rPr>
                      <w:t>Cicli Integrati Impianti Primari s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3660</wp:posOffset>
          </wp:positionV>
          <wp:extent cx="1638300" cy="1200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7260</wp:posOffset>
          </wp:positionH>
          <wp:positionV relativeFrom="paragraph">
            <wp:posOffset>97790</wp:posOffset>
          </wp:positionV>
          <wp:extent cx="1380490" cy="977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97790</wp:posOffset>
              </wp:positionV>
              <wp:extent cx="2057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icli Integrati Impianti Primari s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Capitale Sociale € 4.883.340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Viale della Repubblica,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63100 Ascoli Piceno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-P.I. e n. iscr. R.I.di AP 001013504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+39 0736 2721 fax +39 0736 2722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Numero Verde 800-2161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ciip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ciip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EC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ervizio.protocollo@pec.ciip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81pt;mso-wrap-distance-left:9.05pt;mso-wrap-distance-right:9.05pt;mso-wrap-distance-top:0pt;mso-wrap-distance-bottom:0pt;margin-top:7.7pt;mso-position-vertical-relative:text;margin-left:1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icli Integrati Impianti Primari s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Capitale Sociale € 4.883.340,00 i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Viale della Repubblica,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63100 Ascoli Piceno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-P.I. e n. iscr. R.I.di AP 001013504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+39 0736 2721 fax +39 0736 2722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Numero Verde 800-2161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ciip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ciip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PEC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ervizio.protocollo@pec.ciip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575" w:leader="none"/>
        <w:tab w:val="left" w:pos="7875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spacing w:before="12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CTITOLO">
    <w:name w:val="DTC-TITOLO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32"/>
      <w:u w:val="singl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iip.it/" TargetMode="External"/><Relationship Id="rId4" Type="http://schemas.openxmlformats.org/officeDocument/2006/relationships/hyperlink" Target="mailto:info@ciip.it" TargetMode="External"/><Relationship Id="rId5" Type="http://schemas.openxmlformats.org/officeDocument/2006/relationships/hyperlink" Target="mailto:servizio.protocollo@pec.ciip.it" TargetMode="External"/><Relationship Id="rId6" Type="http://schemas.openxmlformats.org/officeDocument/2006/relationships/hyperlink" Target="http://www.ciip.it/" TargetMode="External"/><Relationship Id="rId7" Type="http://schemas.openxmlformats.org/officeDocument/2006/relationships/hyperlink" Target="mailto:info@ciip.it" TargetMode="External"/><Relationship Id="rId8" Type="http://schemas.openxmlformats.org/officeDocument/2006/relationships/hyperlink" Target="mailto:servizio.protocollo@pec.c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3:00Z</dcterms:created>
  <dc:creator>Calcinaro Enrico</dc:creator>
  <dc:description/>
  <cp:keywords/>
  <dc:language>en-US</dc:language>
  <cp:lastModifiedBy>Andrea</cp:lastModifiedBy>
  <cp:lastPrinted>2020-11-20T12:58:00Z</cp:lastPrinted>
  <dcterms:modified xsi:type="dcterms:W3CDTF">2020-11-20T12:23:00Z</dcterms:modified>
  <cp:revision>2</cp:revision>
  <dc:subject/>
  <dc:title/>
</cp:coreProperties>
</file>