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color w:val="01A0C6"/>
        </w:rPr>
      </w:pPr>
      <w:r>
        <w:rPr>
          <w:rFonts w:cs="Arial" w:ascii="Arial" w:hAnsi="Arial"/>
          <w:color w:val="01A0C6"/>
        </w:rPr>
        <w:t>SISTEMA INFORMATIVO EXCELSIOR</w:t>
      </w:r>
    </w:p>
    <w:p>
      <w:pPr>
        <w:pStyle w:val="Heading1"/>
        <w:spacing w:before="0" w:after="60"/>
        <w:jc w:val="center"/>
        <w:rPr>
          <w:rFonts w:ascii="Arial" w:hAnsi="Arial" w:cs="Arial"/>
          <w:color w:val="01A0C6"/>
          <w:sz w:val="24"/>
          <w:szCs w:val="24"/>
        </w:rPr>
      </w:pPr>
      <w:r>
        <w:rPr>
          <w:rFonts w:cs="Arial" w:ascii="Arial" w:hAnsi="Arial"/>
          <w:color w:val="01A0C6"/>
        </w:rPr>
        <w:t>DOMANDA DI LAVORO DELLE IMPRESE</w:t>
      </w:r>
      <w:r>
        <w:rPr>
          <w:rStyle w:val="Rimandonotaapidipagina3"/>
          <w:rStyle w:val="FootnoteAnchor"/>
          <w:rFonts w:cs="Arial" w:ascii="Arial" w:hAnsi="Arial"/>
          <w:color w:val="01A0C6"/>
        </w:rPr>
        <w:footnoteReference w:id="2"/>
      </w:r>
    </w:p>
    <w:p>
      <w:pPr>
        <w:pStyle w:val="Heading1"/>
        <w:spacing w:before="0" w:after="60"/>
        <w:jc w:val="center"/>
        <w:rPr>
          <w:rFonts w:ascii="Arial" w:hAnsi="Arial" w:cs="Arial"/>
          <w:color w:val="01A0C6"/>
          <w:sz w:val="24"/>
          <w:szCs w:val="24"/>
        </w:rPr>
      </w:pPr>
      <w:r>
        <w:rPr>
          <w:rFonts w:cs="Arial" w:ascii="Arial" w:hAnsi="Arial"/>
          <w:color w:val="01A0C6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color w:val="01A0C6"/>
          <w:sz w:val="24"/>
          <w:szCs w:val="24"/>
        </w:rPr>
      </w:pPr>
      <w:r>
        <w:rPr>
          <w:rFonts w:cs="Arial" w:ascii="Arial" w:hAnsi="Arial"/>
          <w:color w:val="01A0C6"/>
          <w:sz w:val="24"/>
          <w:szCs w:val="24"/>
        </w:rPr>
        <w:t>MARCHE</w:t>
      </w:r>
    </w:p>
    <w:p>
      <w:pPr>
        <w:pStyle w:val="Heading1"/>
        <w:spacing w:before="0" w:after="60"/>
        <w:jc w:val="center"/>
        <w:rPr/>
      </w:pPr>
      <w:r>
        <w:rPr>
          <w:rFonts w:eastAsia="Arial" w:cs="Arial" w:ascii="Arial" w:hAnsi="Arial"/>
          <w:color w:val="01A0C6"/>
        </w:rPr>
        <w:t xml:space="preserve">Marzo </w:t>
      </w:r>
      <w:r>
        <w:rPr>
          <w:rFonts w:cs="Arial" w:ascii="Arial" w:hAnsi="Arial"/>
          <w:color w:val="01A0C6"/>
        </w:rPr>
        <w:t>2023</w:t>
      </w:r>
    </w:p>
    <w:p>
      <w:pPr>
        <w:pStyle w:val="Normal"/>
        <w:rPr>
          <w:b/>
          <w:b/>
          <w:color w:val="01A0C6"/>
        </w:rPr>
      </w:pPr>
      <w:r>
        <w:rPr>
          <w:b/>
          <w:color w:val="01A0C6"/>
        </w:rPr>
      </w:r>
    </w:p>
    <w:p>
      <w:pPr>
        <w:pStyle w:val="Normal"/>
        <w:jc w:val="both"/>
        <w:rPr>
          <w:b/>
          <w:b/>
          <w:color w:val="01A0C6"/>
        </w:rPr>
      </w:pPr>
      <w:r>
        <w:rPr>
          <w:b/>
          <w:color w:val="01A0C6"/>
        </w:rPr>
      </w:r>
    </w:p>
    <w:p>
      <w:pPr>
        <w:pStyle w:val="Normal"/>
        <w:jc w:val="both"/>
        <w:rPr>
          <w:b/>
          <w:b/>
          <w:color w:val="01A0C6"/>
        </w:rPr>
      </w:pPr>
      <w:r>
        <w:rPr>
          <w:b/>
          <w:color w:val="01A0C6"/>
        </w:rPr>
      </w:r>
    </w:p>
    <w:p>
      <w:pPr>
        <w:pStyle w:val="Normal"/>
        <w:jc w:val="both"/>
        <w:rPr/>
      </w:pPr>
      <w:r>
        <w:rPr/>
        <w:t>Crescono nel mese di marzo le opportunità di lavoro che le imprese dell’industria e dei servizi offrono al mercato del lavoro: sono 10.290 i contratti di lavoro che hanno in programma di attivare nelle Marche, il 6,0% in più rispetto alle analoghe previsioni relative al mese di febbraio e ben il 21,8% oltre le previsioni del marzo 2022. Allungando lo sguardo a considerare il trimestre marzo-maggio, le previsioni di entrate di personale (alle dipendenze e non) salgono per la regione a 33.240, con una crescita tendenziale</w:t>
      </w:r>
      <w:r>
        <w:rPr>
          <w:rStyle w:val="FootnoteCharacters"/>
          <w:rStyle w:val="FootnoteAnchor"/>
        </w:rPr>
        <w:footnoteReference w:id="3"/>
      </w:r>
      <w:r>
        <w:rPr/>
        <w:t xml:space="preserve"> (+23,8%) in linea con quella mensile. Anche per l’Italia l’orientamento delle previsioni appare in crescita  tendenziale: l’incremento è pari a +16,3% per le previsioni di marzo e a +12,6% per quelle del trimestre marzo-maggio; dal punto di vista congiunturale la crescita delle entrate previste di marzo è invece di +8,3%</w:t>
      </w:r>
      <w:r>
        <w:rPr>
          <w:rStyle w:val="Rimandonotaapidipagina7"/>
          <w:rStyle w:val="FootnoteAnchor"/>
        </w:rPr>
        <w:footnoteReference w:id="4"/>
      </w:r>
      <w:r>
        <w:rPr/>
        <w:t>.</w:t>
      </w:r>
    </w:p>
    <w:p>
      <w:pPr>
        <w:pStyle w:val="Normal"/>
        <w:jc w:val="both"/>
        <w:rPr/>
      </w:pPr>
      <w:r>
        <w:rPr/>
        <w:t xml:space="preserve">Il </w:t>
      </w:r>
      <w:r>
        <w:rPr>
          <w:i/>
        </w:rPr>
        <w:t>Sistema Informativo Excelsior</w:t>
      </w:r>
      <w:r>
        <w:rPr/>
        <w:t xml:space="preserve"> </w:t>
      </w:r>
      <w:r>
        <w:rPr>
          <w:i/>
        </w:rPr>
        <w:t xml:space="preserve">di Unioncamere-ANPAL, </w:t>
      </w:r>
      <w:r>
        <w:rPr/>
        <w:t>mediante i suoi Bollettini mensili, continua stabilmente a fornire i dati previsionali sulla domanda di lavoro di cui quelli appena citati rappresentano l’estrema sintesi, per le Marche e per l’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dato di marzo, che incorpora un incremento stagionale, come reso evidente dalla breve serie storica riprodotta nella figura sottostante, appare maggiore di quello analogo degli anni 2020-2022 e solo di poco inferiore a quello del marzo 2019 (prepandemia), facendo seguito a previsioni dei mesi iniziali dell’anno comunque piuttosto consist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che: entrate mensili previste gennaio-febbraio-marzo, vari anni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drawing>
          <wp:inline distT="0" distB="0" distL="0" distR="0">
            <wp:extent cx="3296920" cy="2052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sz w:val="18"/>
          <w:szCs w:val="18"/>
        </w:rPr>
        <w:t>Fonte dati: Unioncamere-ANPAL, Sistema Informativo Excelsior, vari an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Nelle Marche la crescita delle previsioni di entrate di personale rispetto al mese precedente risulta trainata dal settore dei servizi: se l’industria resta infatti in sostanziale stabilità dal punto di vista dell’andamento congiunturale, con 4.970 entrate programmate (+0,2% rispetto a febbraio), nel macrosettore dei servizi le opportunità di lavoro salgono a 5.320, il 12% in più rispetto a quelle previste per febbraio), una crescita dovuta soprattutto al contributo proveniente dal settore del turismo</w:t>
      </w:r>
      <w:r>
        <w:rPr>
          <w:rStyle w:val="FootnoteCharacters"/>
          <w:rStyle w:val="FootnoteAnchor"/>
        </w:rPr>
        <w:footnoteReference w:id="5"/>
      </w:r>
      <w:r>
        <w:rPr/>
        <w:t xml:space="preserve"> (1.690 entrate previste; +37,4% rispetto al  mese preced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nfronto invece con il mese di marzo del 2022, emerge che ad avere la crescita maggiore è l’industria (+35,1%), con incrementi sia nell’industria manifatturiera e public utilities (la cui previsione mensile complessiva è di 3.800 entrate), sia nelle costruzioni (1.170). Anche per i servizi la prospettiva risulta favorevole (+11,3%), in particolare per il commercio (1.270 entrate programmate; +38%) e di nuovo per il turismo (+16,6%), meno intensa la crescita tendenziale per i servizi alle persone (890; +6,0%). L’unico settore per il quale le previsioni risultano in calo rispetto a marzo 2022 è quello dei servizi alle imprese (1.480; -6,3%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4475" cy="3993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rescita rispetto al mese di marzo dell’anno precedente risulta condivisa da tutte le cinque province marchigiane, con diverse intensità: a partire da quella di Pesaro-Urbino (2.770 entrate previste, con una crescita tendenziale di +33,8%), per passare poi a quelle di Ancona (3.380; +26,6%), di Fermo (890; +25,4%), e finendo con Ascoli Piceno (1.280; +10,3%) e Macerata (1.980; +7,6%).</w:t>
      </w:r>
    </w:p>
    <w:p>
      <w:pPr>
        <w:pStyle w:val="Normal"/>
        <w:jc w:val="both"/>
        <w:rPr/>
      </w:pPr>
      <w:r>
        <w:rPr/>
        <w:t>Non può dirsi lo stesso per quanto concerne l’andamento congiunturale: rispetto al febbraio 2023 solo le province di Ancona e Pesaro Urbino hanno segno positivo (rispettivamente +12,7% e +11,7%) , mentre risulta stazionaria la provincia di Ascoli Piceno e in moderato calo quelle di Fermo e Macerata.</w:t>
      </w:r>
    </w:p>
    <w:p>
      <w:pPr>
        <w:pStyle w:val="Subtitle"/>
        <w:jc w:val="left"/>
        <w:rPr>
          <w:rFonts w:ascii="Arial" w:hAnsi="Arial" w:cs="Arial"/>
          <w:b/>
          <w:b/>
          <w:color w:val="01A0C6"/>
        </w:rPr>
      </w:pPr>
      <w:r>
        <w:rPr>
          <w:rFonts w:cs="Arial" w:ascii="Arial" w:hAnsi="Arial"/>
          <w:b/>
          <w:color w:val="01A0C6"/>
        </w:rPr>
      </w:r>
    </w:p>
    <w:p>
      <w:pPr>
        <w:pStyle w:val="Subtitle"/>
        <w:jc w:val="left"/>
        <w:rPr>
          <w:rFonts w:ascii="Arial" w:hAnsi="Arial" w:cs="Arial"/>
          <w:b/>
          <w:b/>
          <w:color w:val="01A0C6"/>
        </w:rPr>
      </w:pPr>
      <w:r>
        <w:rPr>
          <w:rFonts w:cs="Arial" w:ascii="Arial" w:hAnsi="Arial"/>
          <w:b/>
          <w:color w:val="01A0C6"/>
        </w:rPr>
      </w:r>
    </w:p>
    <w:p>
      <w:pPr>
        <w:pStyle w:val="Subtitle"/>
        <w:jc w:val="left"/>
        <w:rPr>
          <w:rFonts w:ascii="Arial" w:hAnsi="Arial" w:cs="Arial"/>
          <w:b/>
          <w:b/>
          <w:color w:val="01A0C6"/>
        </w:rPr>
      </w:pPr>
      <w:r>
        <w:rPr>
          <w:rFonts w:cs="Arial" w:ascii="Arial" w:hAnsi="Arial"/>
          <w:b/>
          <w:color w:val="01A0C6"/>
        </w:rPr>
      </w:r>
    </w:p>
    <w:p>
      <w:pPr>
        <w:pStyle w:val="Subtitle"/>
        <w:jc w:val="left"/>
        <w:rPr>
          <w:rFonts w:ascii="Arial" w:hAnsi="Arial" w:cs="Arial"/>
          <w:b/>
          <w:b/>
          <w:color w:val="01A0C6"/>
        </w:rPr>
      </w:pPr>
      <w:r>
        <w:rPr>
          <w:rFonts w:cs="Arial" w:ascii="Arial" w:hAnsi="Arial"/>
          <w:b/>
          <w:color w:val="01A0C6"/>
        </w:rPr>
        <w:t>Le professioni più richieste in regione</w:t>
      </w:r>
    </w:p>
    <w:p>
      <w:pPr>
        <w:pStyle w:val="Normal"/>
        <w:rPr>
          <w:b/>
          <w:b/>
          <w:color w:val="01A0C6"/>
        </w:rPr>
      </w:pPr>
      <w:r>
        <w:rPr>
          <w:b/>
          <w:color w:val="01A0C6"/>
        </w:rPr>
      </w:r>
    </w:p>
    <w:p>
      <w:pPr>
        <w:pStyle w:val="Normal"/>
        <w:jc w:val="both"/>
        <w:rPr/>
      </w:pPr>
      <w:r>
        <w:rPr/>
        <w:t xml:space="preserve">Il borsino regionale delle professioni maggiormente richieste del mese di marzo conferma in larga misura nelle prime dieci posizioni quelle già evidenziate il mese precedente, sebbene con modifiche nelle posizioni relative, e con un solo nuovo ingresso costituito dal gruppo formato da fonditori, saldatori, lattonieri, calderai, montatori di carpenteria metallica (320 le entrate previste per loro, che li colloca in nona posizion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he : Lavoratori previsti in entrata per gruppo professionale – marzo 2023</w:t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Gruppo profess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Entrate Previste (v.a.)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ercenti ed addetti nelle attività di risto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70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detti alle vend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rai specializzati addetti alle costruzioni e mantenimento di strutture ed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onale non qualificato nei servizi di pu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ccanici artigianali, montatori, riparatori, manutentori macchine fisse/mo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onale non qualificato addetto allo spostamento e alla consegna mer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rai specializzati addetti alle rifiniture delle costru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duttori di veicoli a motore e a trazione ani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ditori, saldatori, lattonieri, calderai, montatori di carpenteria metal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detti alla segreteria e agli affari gene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onte: Unioncamere - ANPAL, Sistema Informativo Excelsior, 20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laborazione: Ufficio Studi e statistica, Camera di Commercio delle Marche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Spicca su tutti il gruppo degli esercenti ed addetti nelle attività di ristorazione, con ben 1.370 entrate previste, numero di gran lunga superiore a quello degli addetti alle vendite (800 entrate previste, seconda posizione) e degli operai specializzati addetti alle costruzioni e mantenimento di strutture edili (470).  </w:t>
      </w:r>
    </w:p>
    <w:p>
      <w:pPr>
        <w:pStyle w:val="Normal"/>
        <w:jc w:val="both"/>
        <w:rPr/>
      </w:pPr>
      <w:r>
        <w:rPr/>
        <w:t>Le prime dieci posizioni radunano circa la metà delle entrate previste totali del mese di mar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ubtitle"/>
        <w:jc w:val="left"/>
        <w:rPr>
          <w:rFonts w:cs="Arial"/>
          <w:b/>
          <w:b/>
          <w:color w:val="01A0C6"/>
          <w:vertAlign w:val="superscript"/>
        </w:rPr>
      </w:pPr>
      <w:r>
        <w:rPr>
          <w:rFonts w:cs="Arial" w:ascii="Arial" w:hAnsi="Arial"/>
          <w:b/>
          <w:color w:val="01A0C6"/>
        </w:rPr>
        <w:t>Le difficoltà di reperimento</w:t>
      </w:r>
      <w:r>
        <w:rPr>
          <w:rStyle w:val="FootnoteCharacters"/>
          <w:rStyle w:val="FootnoteAnchor"/>
          <w:rFonts w:cs="Arial" w:ascii="Arial" w:hAnsi="Arial"/>
          <w:b/>
          <w:color w:val="01A0C6"/>
        </w:rPr>
        <w:footnoteReference w:id="6"/>
      </w:r>
    </w:p>
    <w:p>
      <w:pPr>
        <w:pStyle w:val="Normal"/>
        <w:rPr>
          <w:rFonts w:cs="Arial"/>
          <w:b/>
          <w:b/>
          <w:color w:val="01A0C6"/>
          <w:vertAlign w:val="superscript"/>
        </w:rPr>
      </w:pPr>
      <w:r>
        <w:rPr>
          <w:rFonts w:cs="Arial"/>
          <w:b/>
          <w:color w:val="01A0C6"/>
          <w:vertAlign w:val="superscript"/>
        </w:rPr>
      </w:r>
    </w:p>
    <w:p>
      <w:pPr>
        <w:pStyle w:val="Normal"/>
        <w:jc w:val="both"/>
        <w:rPr/>
      </w:pPr>
      <w:r>
        <w:rPr/>
        <w:t xml:space="preserve">Sale ancora a marzo la difficoltà di reperimento nelle Marche: sono previste difficoltà nella metà delle entrate programmate (50,8%), proseguendo nel percorso che vedeva tale incidenza al 47,6% a gennaio e al 48,9% a febbraio. Nel marzo dello scorso anno tale quota era considerevolmente inferiore (40,1%). Nel panorama italiano i valori più elevati si riscontrano nelle regioni Centro-Nord, con un picco nel Trentino Alto Adige (59,1%), mentre la media nazionale si ferma a 47,4%. </w:t>
      </w:r>
    </w:p>
    <w:p>
      <w:pPr>
        <w:pStyle w:val="Normal"/>
        <w:jc w:val="both"/>
        <w:rPr/>
      </w:pPr>
      <w:r>
        <w:rPr/>
        <w:t>Senza novità la motivazione prevalentemente addotta dalle imprese è individuata nelle Marche (ma anche nel Paese) nella mancanza di candidati (31,7%), che, come già a febbraio, pesa circa il doppio rispetto all’inadeguatezza della preparazione dei candidati stessi (15,8%)</w:t>
      </w:r>
      <w:r>
        <w:rPr>
          <w:rStyle w:val="Rimandonotaapidipagina7"/>
          <w:rStyle w:val="FootnoteAnchor"/>
        </w:rPr>
        <w:footnoteReference w:id="7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 i gruppi professionali contraddistinti dalle maggiori difficoltà di reperimento si incontra una folta rappresentanza di figure di operai specializzati e conduttori di impianti e macchine, a cominciare dagli operai specializzati del tessile e dell'abbigliamento, gruppo non particolarmente consistente (170 le entrate programmate per loro a marzo), ma con una difficoltà di reperimento che sfiora il 92% dei casi. Sopra l’80% si incontrano poi fonditori, saldatori, lattonieri, calderai, montatori di carpenteria metallica (320; 87,3%), nonché gli operai specializzati addetti alle rifiniture delle costruzioni (360; 81,8%). Nella fascia tra il 60 e l’80% di difficoltà di reperimento si collocano quindi gli operai specializzati della lavorazione del cuoio, delle pelli e delle calzature (260; 75%), gli operai addetti a macchinari dell'industria tessile e delle confezioni (200; 69,5%), quindi i meccanici artigianali, montatori, riparatori, manutentori macchine fisse/mobili (400; 67,6%), gli operai specializzati addetti alle costruzioni e mantenimento di strutture edili (470; 66%) e i conduttori di veicoli a motore e a trazione animale (360; 62,1%). </w:t>
      </w:r>
    </w:p>
    <w:p>
      <w:pPr>
        <w:pStyle w:val="Normal"/>
        <w:jc w:val="both"/>
        <w:rPr/>
      </w:pPr>
      <w:r>
        <w:rPr/>
        <w:t>Le ultime due posizioni, tra quelle più difficili da reperire, appartengono a gruppi diversi dagli operai specializzati e sono in particolare i tecnici della gestione dei processi produttivi di beni e servizi (120; 59,7%) e infine le professioni qualificate nei servizi sanitari e sociali (130; 58,5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spetto a questi dieci gruppi di professioni maggiormente difficili da reperire la mancanza di candidati rappresenta generalmente la difficoltà indicata come prevalente dalle imprese, essa raggiunge il 77,3% nel caso degli operai specializzati del tessile e dell'abbigliamento, ma risulta molto elevata anche per fonditori, saldatori, lattonieri, calderai, montatori di carpenteria metallica (59,7%) e per gli operai specializzati della lavorazione del cuoio, delle pelli e delle calzature (55,4%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ubtitle"/>
        <w:jc w:val="left"/>
        <w:rPr>
          <w:rFonts w:ascii="Arial" w:hAnsi="Arial" w:cs="Arial"/>
          <w:b/>
          <w:b/>
          <w:color w:val="01A0C6"/>
        </w:rPr>
      </w:pPr>
      <w:r>
        <w:rPr>
          <w:rFonts w:cs="Arial" w:ascii="Arial" w:hAnsi="Arial"/>
          <w:b/>
          <w:color w:val="01A0C6"/>
        </w:rPr>
        <w:t>Le forme contrattuali</w:t>
      </w:r>
    </w:p>
    <w:p>
      <w:pPr>
        <w:pStyle w:val="Normal"/>
        <w:jc w:val="both"/>
        <w:rPr>
          <w:b/>
          <w:b/>
          <w:color w:val="01A0C6"/>
          <w:highlight w:val="yellow"/>
        </w:rPr>
      </w:pPr>
      <w:r>
        <w:rPr>
          <w:b/>
          <w:color w:val="01A0C6"/>
          <w:highlight w:val="yellow"/>
        </w:rPr>
      </w:r>
    </w:p>
    <w:p>
      <w:pPr>
        <w:pStyle w:val="Normal"/>
        <w:jc w:val="both"/>
        <w:rPr/>
      </w:pPr>
      <w:r>
        <w:rPr/>
        <w:t xml:space="preserve">Nel mese di marzo delle 10.290 entrate previste per le Marche, il 23% avverrà in forme contrattuali stabili, intendendo quindi con </w:t>
      </w:r>
      <w:r>
        <w:rPr>
          <w:color w:val="000000"/>
        </w:rPr>
        <w:t xml:space="preserve">contratto a tempo indeterminato oppure di apprendistato. La </w:t>
      </w:r>
      <w:r>
        <w:rPr/>
        <w:t>quota è del tutto  analoga a quella di dodici mesi fa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Il 78,7% delle entrate previste a marzo per le Marche dovrebbe avvenire, secondo le intenzioni delle imprese, con contratti alle dipendenze, il 13,9% con la forma del lavoro in somministrazione (un picco particolarmente elevato si incontra nell’industria manifatturiera e public utilities, dove la quota è del 28,5%). Il ricorso ai contratti di collaborazione si mantiene del tutto marginale (0,8%) mentre una certa consistenza si riscontra per gli altri lavoratori non alle dipendenze (6,5%)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color w:val="000000"/>
        </w:rPr>
        <w:t>Tra i contratti alle dipendenze, la forma sempre largamente prevalente si conferma essere quella del contratto a tempo determinato (67%), mentre la quota dei contratti a tempo indeterminato è del 21%. L’apprendistato dovrebbe incidere per l’8%, gli altri contratti per il 4%. Il settore dei servizi alle persone si conferma essere quello con la maggiore incidenza percentuale di contratto a tempo determinato (79%) come già lo scorso febbra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zh-CN"/>
        </w:rPr>
      </w:pPr>
      <w:bookmarkStart w:id="0" w:name="OLE_LINK1"/>
      <w:r>
        <w:rPr>
          <w:b/>
          <w:color w:val="01A0C6"/>
        </w:rPr>
        <w:t>Le opportunità per i giovani fino a 29 anni</w:t>
      </w:r>
      <w:r>
        <w:rPr>
          <w:b/>
          <w:color w:val="0070C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no il 31,9% di quelle totali del mese di marzo nelle Marche (era il 28% un anno fa); le percentuali più elevate si incontrano per gli operatori della cura estetica (57,7%), per gli addetti all’accoglienza e all’informazione alla clientela (55,2%) oltre che per i tecnici informatici, telematici e delle telecomunicazioni (51,4%).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  <w:lang w:eastAsia="zh-CN"/>
        </w:rPr>
      </w:pPr>
      <w:r>
        <w:rPr>
          <w:rFonts w:cs="Arial"/>
          <w:sz w:val="16"/>
          <w:szCs w:val="16"/>
          <w:highlight w:val="yellow"/>
          <w:lang w:eastAsia="zh-CN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  <w:color w:val="01A0C6"/>
        </w:rPr>
        <w:t>I titoli di studio</w:t>
      </w:r>
      <w:r>
        <w:rPr>
          <w:color w:val="01A0C6"/>
        </w:rPr>
        <w:t>:</w:t>
      </w:r>
      <w:r>
        <w:rPr/>
        <w:t xml:space="preserve"> </w:t>
      </w:r>
      <w:bookmarkEnd w:id="0"/>
      <w:r>
        <w:rPr/>
        <w:t>nel mese di marzo per il 9,8% dei contratti di lavoro da attivare le imprese richiedono il possesso di un titolo universitario. Con riferimento all’Istruzione Tecnologica Superiore la quota è dello 0,7%, mentre il livello di istruzione secondario rappresenta il 29,5% delle entrate previste. Le figure professionali in possesso di qualifica/diploma professionale sono richieste in relazione al 22,5% dei contratti e, infine, nessun titolo di studio specifico è richiesto per il 37,6% dei contratti di lavoro che le imprese prevedono di attivare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Fonte dati: </w:t>
      </w:r>
      <w:r>
        <w:rPr>
          <w:sz w:val="16"/>
          <w:szCs w:val="16"/>
        </w:rPr>
        <w:t>Unioncamere-ANPAL, Sistema Informativo Excelsior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ota metodologica:</w:t>
      </w:r>
      <w:r>
        <w:rPr>
          <w:sz w:val="16"/>
          <w:szCs w:val="16"/>
        </w:rPr>
        <w:t xml:space="preserve"> si </w:t>
      </w:r>
      <w:r>
        <w:rPr>
          <w:color w:val="000000"/>
          <w:sz w:val="16"/>
          <w:szCs w:val="16"/>
        </w:rPr>
        <w:t>rinvia all</w:t>
      </w:r>
      <w:r>
        <w:rPr>
          <w:sz w:val="16"/>
          <w:szCs w:val="16"/>
        </w:rPr>
        <w:t xml:space="preserve">a Nota metodologica del Bollettino Excelsior Informa relativo al mese di </w:t>
      </w:r>
      <w:r>
        <w:rPr>
          <w:color w:val="000000"/>
          <w:sz w:val="16"/>
          <w:szCs w:val="16"/>
        </w:rPr>
        <w:t xml:space="preserve">marzo </w:t>
      </w:r>
      <w:r>
        <w:rPr>
          <w:sz w:val="16"/>
          <w:szCs w:val="16"/>
        </w:rPr>
        <w:t>2023 per la regione Marche</w:t>
      </w:r>
      <w:r>
        <w:rPr>
          <w:sz w:val="18"/>
          <w:szCs w:val="18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10" w:top="1985" w:footer="567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4"/>
          <w:szCs w:val="14"/>
        </w:rPr>
        <w:t>L’indagine è condotta su un campione di imprese con dipendenti dell’industria e dei servizi. Le interviste sono state raccolte nel periodo 26 gennaio 2023 – 13 febbraio 2023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4"/>
          <w:szCs w:val="14"/>
        </w:rPr>
        <w:t>Ovvero rispetto allo stesso periodo dell’anno precedent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4"/>
          <w:szCs w:val="14"/>
        </w:rPr>
        <w:t>Unioncamere, Comunicato stampa “Lavoro: 417mila le assunzioni previste dalle imprese a marzo”, Roma, 15 marzo 2023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4"/>
          <w:szCs w:val="14"/>
        </w:rPr>
        <w:t>Servizi di alloggio e ristorazione; servizi turistic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L’analisi prende in esame i gruppi professionali con almeno 100 entrate previste</w:t>
      </w:r>
      <w:r>
        <w:rPr>
          <w:color w:val="000000"/>
          <w:sz w:val="18"/>
          <w:szCs w:val="18"/>
        </w:rPr>
        <w:t xml:space="preserve">. 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La quota restante è dovuta genericamente ad altri motiv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99060</wp:posOffset>
          </wp:positionV>
          <wp:extent cx="6083300" cy="8585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" t="-1078" r="-159" b="-1078"/>
                  <a:stretch>
                    <a:fillRect/>
                  </a:stretch>
                </pic:blipFill>
                <pic:spPr bwMode="auto">
                  <a:xfrm>
                    <a:off x="0" y="0"/>
                    <a:ext cx="608330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Arial" w:hAnsi="Arial" w:eastAsia="Cambria" w:cs="Arial"/>
      <w:color w:val="5F5748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Rimandonotadichiusura7">
    <w:name w:val="Rimando nota di chiusura7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60" w:after="0"/>
      <w:jc w:val="both"/>
    </w:pPr>
    <w:rPr>
      <w:rFonts w:eastAsia="Cambria"/>
      <w:color w:val="5F57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umero">
    <w:name w:val="Numero"/>
    <w:basedOn w:val="Contenutotabella"/>
    <w:qFormat/>
    <w:pPr>
      <w:jc w:val="right"/>
    </w:pPr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04:00Z</dcterms:created>
  <dc:creator>--- ---</dc:creator>
  <dc:description/>
  <cp:keywords/>
  <dc:language>en-US</dc:language>
  <cp:lastModifiedBy>Andrea</cp:lastModifiedBy>
  <cp:lastPrinted>2023-01-09T11:14:00Z</cp:lastPrinted>
  <dcterms:modified xsi:type="dcterms:W3CDTF">2023-03-23T16:04:00Z</dcterms:modified>
  <cp:revision>2</cp:revision>
  <dc:subject/>
  <dc:title/>
</cp:coreProperties>
</file>